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upported software is an experiment  in  distributing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based on three princi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 that  the  value and utility of software is best ass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on his/her own system. Only after using a program  can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termine whether it serves personal applications, nee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 that the creation of independent personal comput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nd should be supported by the computing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 that  copying  and  networking  of  programs   should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, rather than restricted. The ease with which softwa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distributed outside traditional commercial channels ref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, rather than the weakness, of electronic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-supported con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may request a copy of a user-supported program by  send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,  formatted  disk  to the author of the program. An add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-paid return mailer must accompany the disk  (no  exce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opy  of the program, with documentation on disk, will be s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mail. The program will carry a notice suggesting a pay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author. Making a payment is a completely voluntary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 whether a payment is made, the user is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and  share  the  program  with  others.  Payment  for  us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retionary on the part of each subsequen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an  experiment  in  economics  more  than  altruism.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oftware and voluntary payment  for  its  use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 the need for money to be spent on marketing, adverti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py protection schemes. Users could obtain quality softwar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 cost,  while still supporting program authors. And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ograms would survive, based purely on their usefu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join the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(C)  1984  Ronald  Schulman,  is  distributed  as   "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Software", which means that you do not have 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 however,  you find that this program is useful, you are inv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payment of $25 to  the  author.  Making  a  paymen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 voluntary  on  the part of the user. The payme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user to be registered and  entitle  the  user  to 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notice of updates and access to updates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author   is  Ronald  Schulman,  2710  W.  Country  Club 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PA 191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this program, please read the following section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,  as  it  governs  your  rights  and responsibilit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 to Magi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RIGHTS AND RESPON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reeware authors, the undersigned included,  have  been 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 to  distraction by people reselling our programs for a pr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us have considered ceasing to share our programs as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sult, and some of us have don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ssumption that is often made is that freeware authors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 to  pursue  copyright violators. This is not so. Such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 to violate the copyrights of many freeware authors at o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starting to get smart  and  band  together  to  pursu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ringers.  When  it  comes to my attention that someone ha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for sale in a catalog, offered it for sale at a  show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 a  profit  off  it  in  any  other fashion, I refer the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o my attorney.       The above is not intended to frighten legitimate users of Magi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tell you exactly what you can and cannot do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is a copyrighted work of Ronald Schulman and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The author grants permission to users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as many copies of the program and its documentatio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and to give these copies  to  others.  MagiCheck  may 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d to and downloaded from free, public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may  be uploaded to commercial systems such as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ource for downloading by subscribers so long  as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paid  by  the subscriber is for on-line time and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 for   the   program.   Those   copying,   sharing, 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 transmitting  the program are strongly request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the copyright and restrictive notices from the progra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; anyone doing so may be regarded in a proper ca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ory copyright vio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and  its  documentation may not be modified by us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may not be separated from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-one may charge any fee, price or contribution  for  MagiChec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media  on  which  it  is  stored,  nor  may  MagiCheck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a promotion for  any  commercial  venture  or  a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cement  for  the user to pay for any program, product o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xpress written authorizat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terms  apply  to  educational   institutions,   club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-for-profit   organizations.   Many   freeware  authors  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ed these to distribute their programs for a fee not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7.00;  however,  this  has  become  impracticable  becaus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spread  incidence  of commercial ventures passing themselve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lubs. Thus it is regrettably necessary  to  limit  the  sa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by institutions, clubs and organizations to those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ght   and   been   granted  the  prior  written  consen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igned. Entities wishing to distribute MagiCheck  should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e  at the address given above. The letter should be sign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officer of the entity, should  set  forth  the  ent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ngness  to  respect  the  terms  set  forth  herein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ce of $7.00, and should state that the  program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 only to members of the entity (or students and faculty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an educational institution). In addition,  reasonable 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be  attached  of  the  status  claimed  by the entity.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to the author may include: the signed charter or  by-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club; the catalog of courses of an educational institution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 Revenue  Service  document granting not-for-profi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ake note that no organization will be eligibl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as a not for profit organization which  has  not 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R.S.  confirmation  of  such  status  (except for those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ed the I.R.S. for such status and are awaiting a ruling)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  not   eligible   to   distribute   MagiCheck   as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-for-profit  entity may, of course, still be eligible to do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of any such entity to distribute MagiCheck commences 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 receipt of a letter from the undersigned granting such a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ilence does NOT constitute consent and if I do  not  respo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etter, please write m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COMES  WITH NO WARRANTIES OF ANY KIND, INCLUDING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RCHANTABILITY OR OF FITNESS FOR A PARTICULAR PURPOSE. Magi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AS IS. IN NO EVENT WILL THE AUTHOR BE  LIABLE  FOR  ANY       DAMAGES,  INCLUDING ANY LOST PROFITS OR INCIDENTAL AND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EVEN IF THE AUTHOR HAS BEEN ADVISED OF THE  POSSIBILIT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hor  would like to know of problems that users ha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ut makes no promise or guarantee that any such probl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ixed. Please don't feel, however, that a donation  is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ort a problem or make a 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MagiCheck and find it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ald Schu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(SUM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ACKUP your Master MagiCheck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Make  a  working  program  disk  from the Backup Master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ype in HELP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ame your account(s) using option 6 of the HELPBIL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t the current account using option 7 of the HELPBIL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FORMAT your data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Include DEVICE=ANSI.SYS in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Run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ATA ENTRY (SUM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Enter your LEDGER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nter the initial balance in the CHECK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You are ready for everyda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VENTION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&gt; to exit from main (graphics)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to exit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gets the previous record in the file during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 gets the next record in the file during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^&gt; to abort a screen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DAT is a data file which contains information necessary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.  It  contains  the  ANSI control codes necessary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een although you can modify the codes in HELPBILD.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be  nessary  to include ANSI.SYS (which should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MS/DOS 2.x) in  your  CONFIG.SYS  file  to  impleme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 codes  for  clear  screen  and  reverse video. (ANSI.S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in the CONFIG file with DEVICE=ANSI.SY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PROGRAM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modules of the MagiCheck system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HECKS. This is the Main Menu which  allows  you  to  acc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programs  of the system. It also allows you to redef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will be located  as  you  add  storage  capacity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LEDGER.  This program allows you to set up as many as 199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. You specify a name for the account, such as  "Adverti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a  code  to be used when entering checks or see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ccount, such as "ADV". Codes may be up  to  4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(letters  and  numbers).  For  each  account you may assig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count type" which allows an income statement to be gene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ing account. You can also define groups of expense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ported together such as Utilities or Cost of Goods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HECKBOOK. This program allows you  to  enter  checks,  depos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drawals, service charges and phone payments for those ban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ave  them.  It  provides  for  revision  of  entries  if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ed. The program provides reconciliation of  bank 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simply entering the transactions listed on the statement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do any calculations to reconcile the account.  When  you       begin another fiscal year, the Check Splitting program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 out  all  entries  from  the  previous  year  that 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ciled. After all entries are reconciled they may all be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The old entries are kept  on  a  separate  disk  with  its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es  and  ledger accounts to provide complete reportin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 The  checking  account  may  be  listed  or  printed  in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CHECK  REPORTING.  This  program features printing (and li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es of all accounts, all transactions within a certai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ransactions by ledger account. Other reports  that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 are:  An income statement which ignores categorie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late to income or expenses; A listing of  depreciable 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; Listings by payee and custome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COMPLETE  and PARTIAL RECONSTRUCTION. If problems have aris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outage, voltage  spikes  or  other  mysterious  means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cover the system using the rebuild function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heckbook  is intact. If you discover problems have aris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ces or the ledger or the account balances,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struct  that  information   selectively   using   the 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structio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SPLIT THE CHECKBOOK. This program allows you to tak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and split it into two accounts: an  old  account 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checks  entered  in  a  year you specify, and a curren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hecks from the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n notation. Letters surrounded by  the  less  than  (&lt;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 than  (&gt;)  symbols  indicate  something  to be typ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A group of letters indicates one key if  there  is  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contains  those  letters.  &lt;ENTER&gt;  refers  to 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&gt;&lt;N&gt;&lt;T&gt;&lt;E&gt;&lt;R&gt; refers to sequentially depressing the keys E, N,  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and  R. &lt;END&gt; refers to sequentially entering the keys E, N and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re is no END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giComp systems are menu driven. There is a  main  system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ith  all  of  the  programs  available  in the system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enus listing individual features for each of the 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 the  main  and  program  menus will have some kind of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starting with the letters "MagiC", in this case "MagiChe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menus with the "MagiCheck" logo the program is  conti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 the  keyboard  for  the  entry  of one character,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presenting the number of the choice you  are  selecting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haracter  &lt;E&gt; to exit. The &lt;E&gt; will return you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evel or out of the system entirely if you enter it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a "logo" menu presented the  following  choices: 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RECORD 2. EDIT A RECORD 3. LIST A RECORD. If you press &lt;1&gt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ccess  a feature that is designed to let you add a recor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a &lt;2&gt; you will be prompted to locate the  recor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 for and then how to edit it. If you enter a &lt;3&gt;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list a record to find out what is in it. If  you  enter  &lt;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returned to the previous menu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o exit from any part of the system (other than a "lo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, answer the first question on the screen with &lt;EN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 program  requests a yes or no response it expects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character answer of either &lt;Y&gt; or &lt;N&gt;. Requests that you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among listed, numbered actions require you to ente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c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ctions that allow you to edit data,  responding  to  the  ENTER       LINE  TO  CHANGE  prompt  with a &lt;P&gt; gets the previous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Responding with &lt;N&gt; gets the next record in  the  file. 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these responses CANCEL all changes made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many  places  in  the  system where you are able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screen. When you  list  the  informatio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 after  each  screenful,  you  will be prompted to "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". You can abort the listing by pressing a left bracket  &lt;^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lank a field that already has something in it, you sh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quote symbols &lt;""&gt; and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YOUR SYSTE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giCheck system has been provided on a disk without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Thus your Master disk is essentially a  data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 files can be copied onto a disk which contains MS-DOS.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ecessary to remove some files that came  on  your  working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 the  ERASE command) in order to best fit the MagiChec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ingle-sided drive. The MagiCheck  programs  and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must be on your system drive because MS-DOS will not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giCheck programs that can be removed for day-to-day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in the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step  is  to make a backup of your Master dis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ISKCOPY B: A:. Remove your MS-DOS from drive A: and pu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 disk before responding to the prompt from DISK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 step  is  to make a working program disk from you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of MagiCheck which you just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t least two double-sid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lace your MS/DOS system disk  in  drive  A  and  your  Magi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i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ype COPY B:*.* A: and your disk in drive A is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ng   other  files,  that  will  copy  BASRUN.EXE.  BASRUN.EX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MICROSOFT. It is the sole property of  MICROSOF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NO  circumstances  may  it  be distributed by you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(C) Microsoft Corp., 1982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ING YOUR CHECKING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use  MagiCheck  you  must  start  with  HELP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nu option 6 by pressing &lt;6&gt;&lt;ENTER&gt;. You will see numb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eft  of  the screen and "NOT INITIALIZED" about halfway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You will then be asked whach line you  want  to  Ad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&amp; Press &lt;1&gt;&lt;ENTER&gt;. You will be prompted for the change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ame  you  want  to  use  for  your  checking  account (up t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 followed by &lt;ENTER&gt;. The system will then be set  up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 account. This name must include only letters an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ny other characters will cause unpredictable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 problems are likely. When the  screen  is  redisplaye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the name of your checking account next to the number 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for  a  line  number  will be displayed again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checking account to set up, press &lt;2&gt;&lt;ENTER&gt; and typ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of  the account. If not, type &lt;END&gt;&lt;ENTER&gt; and you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HELPBIL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CURREN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HELPBILD Menu type &lt;7&gt;  and  &lt;ENTER&gt;.  The  CURRENT 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 will  be  displayed  as  all  blanks.  Typ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account you want to  work  with  and  &lt;ENTER&gt;.  You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an account as current until you have added it following the       instructions for NAMING YOUR ACCOUNTS. To exit to the HELPBILD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screen is redisplayed, type &lt;END&gt; and &lt;ENTER&gt;.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BILD program, type in &lt;E&gt; again. You  are  now  ready  to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gi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un  MagiCheck  just  type CHECKS at the operating system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will know whether the curreft checking  account  has 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used.  The  first  time  you run MagiCheck using a new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 account,  it   will   automatically   take   you   to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itialization  program  will ask you on which disk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r MagiCheck data files. You can assign them to any di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(preferrably not drive A). Just  enter  the  number(s)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(s) on which you want your data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 files are divided into three groups: 1) the Checkbook,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dger and index files, and  3)  the  Old  Checkbook  (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you  tell MagiCheck where you want these groups of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, MagiCheck will prepare your data disk(s) and return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intend  to use MagiCheck for more than one checking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sure you have the correct account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the MagiCheck Main Menu by typing CHECKS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will be listed on the Main Menu along  with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and Ledger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don't  use  the  correct  account your data will be a m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you change the Current account by using HELPBILD o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7&gt; in the Main CHECK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ATA ENTRY - FIRST THING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ledger accounts to create income  statemen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entry you must make is in the LEDGER program to set up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before entering checks. The CHECKBOOK program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nter the transactions in the  appropriate  ledger 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have first been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entering  the ledger accounts you are ready to proce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 program to enter your checking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 you should make in  the  CHECKBOOK  program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 balance.  If  you  do  not want this amount to appear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 statement, do not specify a ledger account for this  ite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 a ledger account with the code LN (see Ledger).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is not a special type of entry; it is  just  a  deposit 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which reflects the balance you are starting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initial balance, you can use any of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r  initial  balance  is an amount that agrees with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ECKBOOK  instructions)  enter  this  item  in  the  Recon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CHECKBOO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EC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HECK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BUILD - PARTIAL AND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LLOCAT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PLIT THE CHEC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HANGE THE CURREN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program choices available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isplay  this  menu,  type in CHECKS and &lt;ENTER&gt; from MS-DOS. To       select an option, type the NUMBER next to the program  you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menu  selections  throughout  the system work the same wa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next to the function you want to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programs and their function menus are expl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WAYS return to a menu level before turning the machine 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do not, you will prevent MagiCheck from properly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file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REATE NEW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DIT/DELETE OLD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LEDG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REATE EXPENS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DIT EXPENS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IST EXPENS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REATE NEW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t up any number of ledger accounts up to 199 per 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to keep the kind of informatio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rompt is: 4 LETTER CODE. You may enter any cod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de  may be less than 4 characters and can include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in any combination you desire. For example you might use A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vertising expenses or CHCR for child care. No two cod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. Be careful in assigning codes not to  introduce  ambig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ree character codes that match the first thre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nother  code. For example, if you have CAP and CAP1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for a match to CAP when you use it but since it i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3 characters, it may find CAP(1)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prompt  is  for  a  DESCRIPTION of the account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account name. If the code were CHCR, the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 be  "CHILD  CARE  EXPENSE".  The description is limited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prompt is for the ACCOUNT TYPE. This is a  2  letter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scribes how the account should be treated for tax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The following are the valid account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 Code given to deposits which reflect receipts or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de given to checks paid which do not represent expens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 to  partners  representing  profit.  These  check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in the profit-and-loss accou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 Direct expenses (do not include capital  items).  These 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listed  under  "Other" on the Income Statement (see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1-C4 Capital - depreciable  items.  These  account  type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 on  the  income statement in the form of depreciation. 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re property with a 3 year life. C2 are items with  a  5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, C3 are 10 year and C4 are 15 year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  Loans  and  other  non-income items of deposit. MagiCheck tr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ransactions as deposits for the checking account balance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are  not included on the income statement because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income for tax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 If  the  checking  account  is  used  for   personal   ac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 that  are  tax  deductable itemized expens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as TX ledger accounts. These are treated as expenses  but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sted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are the program defined valid codes. You may enter oth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penses  only. They will still be treated as expenses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rouped by category on the income statement (Ledger  Groups).  DO       NOT start a group code with a C or it will be treated as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DIT/DELETE OLD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dit ledger accounts you will first be asked for the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and then the information you entered will be list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with  the  account balance. There will be 5 line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will appear as "3. &lt;RESERVED&gt;". You should NEVER  attemp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anything  to  this  line  (in  other  words  do not enter &lt;3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ENTER LINE TO CHANGE?). To change any other  line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 line and you will receive the prompt ENTER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the new information you want and it will replac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You probably would  not  want  to  change  the 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,  but the option is available if you should have a rea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To write the changes to the disk file enter &lt;END&gt; in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TER LINE TO CHANGE prompt. To exit this section enter &lt;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to the ENTER COD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is edit section to DELETE Ledger accounts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they  are  unnecessary.  Instead  of entering a lin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, enter &lt;D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IST LEDG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lists all 4-character Ledger  codes  alphabeticall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ir descriptions and the account ba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REATE EXPENS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 you  to  define  an  expense  group  category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EX expense category described under  option  1  abov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 specify  &lt;UT&gt;  for  utilities, &lt;GS&gt; for cost of goods so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H&gt; for overhead items. All items with  a  specific  cod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 under  the  ledger group category in the Income Stat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 Repor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EDIT EXPENS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redefine categories. You can also use this 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expense groups by entering &lt;DE&gt; in response to the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LIST EXPENSE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 you  to  list the expense groups you have defined, eith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or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NEW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DIT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ALCULATE ACCOU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IS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IST ACCOUNT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ECONCILE BANK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IST RECONCILED TRANSACTIONS B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IST TRANSACTIONS B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ENTERING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sk to enter new transactions, you  will  be  asked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before being given the opportunity to enter them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sked if you want instructions and will receive them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Y&gt;.  Then you are asked if you want to print the checks. Again, 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all checks (not other transactions). The last ques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 THIS A MERGE?" If you answer "Y" MagiCheck will look for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 "MERGE.TXT"  on  the  same drive as your checks file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dd the transactions in the MERGE file one at a time,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 if  you  requested  it,  and  adding the transac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edgers as well as to the checking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an be used to allow the automatic addition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every  month  or  to  append  the  file  created  by  a       secondary  check split (described in another section).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 the check numbers and dates before you merge the fil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 your own BASIC program to create and modify th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file lay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ontents                 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Transaction Type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Check Number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Date (MMDDYR)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Payee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Amount (Double Precision)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Ledger Code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Description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Month reconciled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&lt;RESERVED&gt; DO NOT USE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User defined (anything you want)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to OPEN and FIELD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OPEN "R",1,"MERGE.TXT",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FIELD 1,2 AS A$(1),5 AS A$(2),6 AS A$(3),20 AS A$(4),8 AS A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FIELD 1,41 AS X$,4 AS A$(6),30 AS A$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FIELD 1,75 AS X$,2 AS A$(8),2 AS A$(9),6 AS A$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select option &lt;1&gt; the program will request t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formation about the transaction. There are several typ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 which can be entered. The valid responses are 1) &lt;C&gt;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2) &lt;D&gt; = deposit 3) &lt;S&gt; = service charge (this  can 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for  any  kind  of  charge  to  the account such as ch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checks) 4) &lt;W&gt; = withdrawal 5) &lt;P&gt; = telephone 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&lt;G&gt; = ghost transaction 7) &lt;E&gt; =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host transaction is not really a check. It allows you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s  that  were  not  paid  by  check.  You  enter  &lt;G&gt;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ype and enter the rest of the information as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e payment by check. The item will  NOT  be  includ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 account  itself but it WILL be included in the accou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 response to the prompt requesting EXPENS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option is for banks which handle transactions by ph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that ALL TRANSACTIONS  WHICH  SHARE  THE  SAME  NUMBER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 EACH  OTHER  IN  ONE  GROUP.  Such  banks  usually  gi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number to all individual items paid by phone  that 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find  it  useful  to  pretend  that  a  check  is 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o allow you to  split  a  check  into  numerous 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 prompt  requests  DATE.  It  is  required  for depos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drawals and service charges in order for the  system  to 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 later.  The correct syntax for responding to the prompt is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in the form &lt;MMDDYY&gt; representing two digits for  month,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day  of  the month and two for the last two digits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es must be included to complete the six digits or the syste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ble to locate the transaction. The  form  for  May  6, 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&lt;050681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urth prompt asks PAYEE. Any characters entered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mpt over 20 will be ignored when written to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prompt asks for AMOUNT. Do not  enter  a  dollar  sig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 is required if the number of cents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ixth  prompt  asks  for  the  EXPENSE CODE. This is a c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of up to 4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prompt in the entry section is CUSTOMER NUMBER?.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reporting on checks by customer number so you  can  determine       what  costs  you  expended to complete work for an individual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s them on to the client. Actually, you can use this fie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urpose you want. You can search based on the  content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 the Check Repor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 you   &lt;ENTER&gt;  the  CUSTOMER  NUMBER  information,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have  entered  for  the  last  transaction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on  the  screen  with  a prompt ENTER LINE TO CHAN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 of  changing  information  is  described  in   the 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 section  below.  This allows you to correct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transaction is written out  to  the  disk  file.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change the two items displayed that you did no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mplete the correction phase respond &lt;END&gt; to the ENTER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first transaction you may respond  to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 prompts EXCEPT CHECK # by simply &lt;ENTER&gt;ing and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ame information you entered in that  category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transaction.  In  the case of phone transactions th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mains the same also so &lt;ENTER&gt;ing will record the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want  to  stop  entering new transactions, 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YPE prompt with &lt;E&gt; and you will  be  return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NOTE:  If you start to enter information and real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s wrong or you didn't want to continue,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TRANSACTION TYPE prompt by entering an left bracket  &lt;^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 by &lt;ENTER&gt;. Then enter &lt;E&gt; in response to TRANSACT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exit the entry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DITING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ransactions have been entered, be careful about ed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Transaction number or type. Based on that assumption onl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 is  made  in  the phone index. That entry points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for that day. The other items can be found by using &lt;N&gt; or  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 below.  If  the  initial entry were changed in the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subsequent items under that number could ever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changes is simple. When you enter &lt;2&gt; in response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RANSACTION TYPE?.  The  valid  codes  are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If the entry was a ghost, check or phone transactio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prompted CHECK NUMBER? to which you respond with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or the check or phone transaction you are looking for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ypes will ask you for the DATE of the transaction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are  located  by  date  and  transaction   type.   For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 the  system  returns  the  first  match  for 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type listed in the index. If you make  two  deposit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day,  there  will  be  two  entries in the index. I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wrong one use the &lt;N&gt; option described below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system  finds  the  transaction  it  will   display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dicated in the ENTRY section. You NEVER wan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ns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ange any items, respond to the LINE TO CHANGE? promp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next to the item you want to  change.  Then  answ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ENTER CHANGE? by inserting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continue  to  make  changes  in this fashion until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the information. At that point, in response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TO  CHANGE?  enter &lt;END&gt;. Based on the information you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ay have to change several other files so you ma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before entering the next transaction. If  you  make  a  mistake       entering changes simply change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 the  Month  Checked  Off  will  not  directly  aff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cile balance. But it may affect it later. If you chang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nothing or nothing to something the transaction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andled properly in calculation of the reconcile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 and 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ther specialized  responses  to  the  ENTER  LIN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?  prompt  in  addition  to &lt;END&gt;. If you enter &lt;N&gt;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e next transaction in the check file. You can  us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look  through  the  file  a  record  at  a  time star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 if you know  the  transaction  number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 useful  for checking phone transactions. The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first entry for that transaction number.  If  you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another entry keep responding &lt;N&gt; until the correc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If you accidently skip  over  the  transaction  you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 for,  respond  &lt;P&gt; and the last previous transa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isplayed. &lt;N&gt; and &lt;P&gt; CANCEL all changes made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cord. The only way to save the changes is with &lt;EN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ISPLAY ACCOUNT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&lt;3&gt;  will  cause the account and reconciled balanc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The reconciled  balance  should 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at the bottom of your last bank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LIST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4&gt;  lists information about all transactions in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LIST ACCOUN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&lt;5&gt; lists information about all transactions in the  fi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RECONCILE BANK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selecting  this option &lt;6&gt; you will be asked STATEMEN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wo digits representing the month (for example 01 Janu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nciliation works by  calculating  a  balance  based  on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 you  tell  it  have  been entered on a bank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uses only the transactions the bank has  used,  the 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always  match  unless you or the bank have missed an it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an item (amount) incorrectly. If you  attempt  to  ente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that is on the bank statement and the reconcile section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it, look through all your transactions to  make  sure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 If  it  is,  (it shouldn't be there if the system ca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), you can enter the month in the Month Checked Off fiel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DIT  option  (2)  in  the  menu  and   running   the  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struction program to recalculate the account ba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be  unable to find a deposit, withdrawal or servic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bank statement has a date  that  differs  slightl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.  You  should  check  that  possibility if such an it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process of entering reconcile items is relativel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irst asked TRANSACTION TYPE. The valid  responses  a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shown on above. Again, for checks and phone transac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asked the check #. For other transactions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ecks it is possible to enter a range of  checks.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ing  to  the prompt CHECK NUMBER(S) with &lt;517-521&gt;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of ALL checks 517 through 521. If the system is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ll the checks it will display a message on  the  scree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 a  range  of  checks do not enter any spaces or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eat the space as part of the check numbers and probably won't       find 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necessary to enter the  number  of  a  phone 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The system will locate all items under that transa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ss them PROVIDED they are all one afte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for you to perform any calculations to recon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ransactions  not  listed  on bank statements are no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reconcile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a date for a deposit  transaction  ALL  deposit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date  will  be reconciled. The assumption is that an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 the bank the same day will appear on the same statem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break one actual deposit into sub-categories.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it by category of income to track different sources of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by client to maintain a record of payments. All of these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will be reconciled at the same time as long as the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will  indicate  if  it  cannot  locate  a 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it  will again ask "Transaction type". Continu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ntered all transactions and then enter &lt;END&gt;. The syste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display the reconciled balance and ask you to &lt;ENTER&gt;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from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LIST RECONCILED TRANSACTIONS B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 &lt;7&gt; and in response to the prompt ENTER  MONTH?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r two digits representing the statement month you want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be asked if you want the information  "Output  to 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&lt;2&gt; Printer." Enter &lt;1&gt; to display the transac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&lt;2&gt; to send it to the printer. After the transa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or displayed, you will receive the ENTER MONTH promp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&lt;END&gt; to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LIST CHECKS B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rks the same as &lt;7&gt; except it lists the items  by  the 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were  issued  rather than the month they were reconcil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ful to display a range of checks rather than hav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hrough the entire account to se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ST SUMMARY OF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ALL TRANSACTIONS FOR ON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IST ALL TRANSACTIONS BY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RINT INCOM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IST ITEMIZED DEDUCTIO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IST TRANSACTIONS FOR ONE PA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REPORT ONE CUSTOME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IST SUMMARY OF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&lt;1&gt; will list the names of all ledger accounts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ir totals. You are prompted "Output to  &lt;1&gt;  Screen  or  &lt;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IST ALL TRANSACTIONS FOR ON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2&gt;  will  list  all transactions for any ledger accou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. You may continue to specify accounts until you  enter  &lt;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ponse to the prompt for the CODE. Again you may list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LIST ALL TRANSACTIONS BY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3&gt;  lists  all  transactions  by  ledger  account  for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, eliminating the need for individual account  codes  a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&lt;2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PRINT INCOM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4&gt;  creates  an income statement summarizing: A) all income       items, B) listing, grouping and summarizing all  expense 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) specifying a net based on these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get  an  income  statement  for  a  particular  mon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year.  MagiCheck  totals  only  the  transactions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  in the month requested. For this statement, the fir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 and the investment credit are not included. I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sk for is more than one year away from  the  year  you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an CHECKS, your request will be ignored and MagiChe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the yea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LIST ITEMIZED DEDUCTIO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5&gt;  lists the totals of all accounts you indicated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as itemized deductions for your Federal Income Tax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LIST TRANSACTIONS FOR ONE PA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6&gt;  lists  transactions  by  payee.  You  may  select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from a specific ledger account for that payee.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for  this function would be to select an independent contr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ayee and specify PYRL (payroll) or whatever code you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ors. The result will be the amount you should list  o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ee's  I.R.S.  Form  1099.  If  you  do  not  enter  a  code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to that payee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REPORT ONE CUSTOME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&lt;7&gt; lists transactions by customer account  number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determining how much was spent on behalf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o that those costs can be passed on to the customer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specified  deposits  based on payments from this custom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appear on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&gt; at the Check Report menu prompt will return you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- PARTIAL AND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REATE CHECK, PHONE &amp; DEPOSIT I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T LEDGER POINTERS &amp;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ALCULATE ACCOUNT &amp; RECONCILE BA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SET LEDG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OMPLETE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ESET END-OF-FILE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REBUILDING AND WHY REBUI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contains  several  types  of  cross-referencing.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various indices into the main  files.  Occasionally 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 to  disks. Power failures, normal wear and hardwa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l  cause  files  to  be  damaged.  Rebuilding  is  a  wa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structing  subsidiary  files such as indices and re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ctually several types  of  rebuilding  involved.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1&gt;,  &lt;2&gt;  and  &lt;4&gt;  rebuild  indices.  Option  &lt;3&gt; re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balances. Option &lt;5&gt; does &lt;1&gt;, &lt;2&gt; and &lt;3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&lt;6&gt; was necessitated by the nature of the compiler.  It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ny routine built in to keep track of how big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  though  the  operating  system  keeps  that  information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must keep track of the file sizes itself. This option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allows  recalculating the file sizes in case of error,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ful if you make a mistake using multiple checking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REBUILD to work there must be two files: Cname.TX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ame.TXT.  The  entries  in C(hecks) must be substantially vali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related files will be meaningful. The L(edger) fie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EXPENSE TYPE must be correct. If these conditions are  m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appropriate sections of REBUILD will cross-refer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  with  the  ledger,  and the checkbook with the indices as       well as recalculating the balances of the checkbook and  all 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 YOU REBUI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REATE CHECK, PHONE &amp; DEPOSIT I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1&gt; will probably correct the following problems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ity of resetting everything else: A) If you can get repor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dger accounts and have the correct  balance  in  the 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 BUT  are having trouble locating individual items; or B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find items when reconc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ET LEDGER POINTERS &amp;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 &lt;2&gt;  if  you  can  find  individual  entries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  balances  are  correct,  BUT  the  ledger 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ALCULATE ACCOUNT &amp; RECONCILE BA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&lt;3&gt; if  you  can  find  the  individual  entries  and 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 BUT the account balances are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RESET LEDG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&lt;4&gt; if you ask for one ledger account and get another o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bad record number" error when looking for a ledge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utility for recovering a damaged LEDGER file.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 it  and start over. Run CHEKINIT with a fresh data disk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Lname.TXT to your  original  data  disk.  Unless  you 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rmous  number  of  ledger  accounts  it  should  not take 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this file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COMPLETE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ption &lt;5&gt; to do a complete REBUILD if you have  more  than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ESET END-OF-FILE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option  &lt;6&gt;  before  a complete rebuild whether to re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to data or to set up a disk for a separat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is also used to create  cross-referencing  on  a  disk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n old checkbook. You must have the Check and Ledg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for REBUILD to work. See  Splitting  the  Checkboo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Allocation  for  an  explanation  of  how  to  set  up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 for RE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use option &lt;6&gt;  BEFORE  &lt;5&gt;  when  you  have  spl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  or  your indices will contain garbage. If you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under any  other  circumstances,  you  are  probably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 and  may want to call us before you try to reconstru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ft of your data. Also note that  if  you  have  deleted  Le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s,  option  &lt;6&gt;  will not work properly. You will ne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file for the Ledger file  manually  with  HELPBILD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option &lt;1&gt; and sub-menu option &lt;1&gt; (ED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THE CHEC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IRST SPLIT FOR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CONDARY SPLIT FOR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 can  avoid  splitting  the  checkbook  by star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 on another disk for each year. That also means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to  worry  about  how  full the disk can be to still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ption &lt;1&gt; the first time  you  split  the  checkbook  into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.  This  option  sets up a new checking account fully us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. It will not remove  items  which  have  not  yet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c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&lt;2&gt;  is  used  after  option  &lt;1&gt; has already been ru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checking account entries which can be appended to the end of       the old checking account but which could not be used as  a 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.  It  is used primarily to remove to the old account,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not reconciled at the time of the firs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ting the checkbook is simple. Just enter that option  (6)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in Menu. Preparation for splitting is not that simple. N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old checkbook. Most of these problems are detai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describing  Disk  Allocation.  If  you  use  double 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sided  40  track  drives you will have 360K per disk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pproximately 2100 transactions and still have space to 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and keep the indices on the same disk. That way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set the Disk Allocation to run the  old  checks.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t index files on the same disk as the old check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plitting the checkbook the system looks through the chec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ves all reconciled items for the year you specify for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. It also removes all the other items to a new checkboo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files between them take twice the space  of 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t  then ERASEs the original file and renames the new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ame.TXT, the name of the original file (in  place  of  the  "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name you gave the checking account). Now you have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space, but all of the indices are meaningless because the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 which doesn't exist any longer. That is why you  must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 to reset all of the cross references. Don't ERAS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will take care of that for you. Don't forget to  run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6&gt;  in  the  REBUILD menu first. The system has to know how bi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before it can reconstruct the cross-refere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you must run REBUILD on the disk which contains  the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ok.  In  order  for  the system to work on that disk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py Lname.TXT, Lname.NDX, Lname.GRP and HELP.DAT to th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ame.NDX contains the 4 letter codes you created and a  point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the actual LEDGER entry is located. Don't worry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EDGER file on two  separate  disks  cross-referencing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 checkbooks.  You  don't.  REBUILD  sets  up 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-referencing on each disk and the two LEDGER  files  are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.  Actually  you must copy all other .NDX files (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heckbggk) in order to run REBUILD because, as indicat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on  REBUILD,  the  check, deposit and phone indic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in order for REBUILD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ndices for the checkbook and old checkbook are  not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drive  number  and you try to run the wrong configu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bort when it cannot find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Split does not move all items from the year you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move them if they have not been reconciled. Unreconc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s remain in the current account.  When  all  these 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been  reconciled,  rerun Split using option &lt;2&gt; and ap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checkbook just created to the Cname.TXT  file  on  the 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for  the old checkbook. You may have to COPY Oname.TX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before appending. Append refers to adding the new file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old file. The syntax is COPY  Cname.TXT+Cname/B.  The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MS-DOS that these are not just ASCII text files.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run REBUILD after appending the old checks. You will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REBUILD on the current account since the Split will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oss-referencing meaningless. You can avoid Rebuilding the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 by  using  the MERGE option in the Checkbook after re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ial checks file you  have  just  created:  RENAME  Ona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of HELPBILD presents the following options:       1. Process END-OF-FILE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t/Reset INITIALIZE TOGG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LLOCATE Files to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dit DEPRECIATION Perce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dit INVESTMENT CREDIT Perce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Add/Delete Checking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et/Reset CURRENT Checking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Enter/Edit/Display CHECK Print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Set Clear Screen and Backspac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Reset INITIALIZ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display: CURRENT STATE OF THE TOGGLE IS: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INITIALIZED  or  NOT INITIALIZED. It will ask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T TO: 1 = INITIALIZED 0 = NOT". After you enter either  &lt;1&gt;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0&gt; the program will ask IS TOGGLE OKAY? and you respond &lt;Y&gt;es, &lt;N&gt;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END&gt; to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LLOCATE Files to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display "** DRIVE SPECIFICATIONS **"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2  through  4,  each  indicating the drive alloc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represented by drivespecs 2 through 4. The format is 2 ==&gt; 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 that  the  files allocated to drivespec 2 are lo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drive B of your system. You are  then  prompted  to  "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 NUMBER  TO  CHANGE".  You  enter  the  number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pec you want to edit. Then you are requested to  "ENTER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"  and  you enter the number of the drive. To change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rivespec 2 you would enter &lt;2&gt; in response to the  reques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pecification  number  and  &lt;C&gt; (or whatever drive you want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physical drive C to those files that make up  drivespec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&lt;END&gt; to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Edit DEPRECIATION Perce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has  information  stored  about  the  current  metho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 mandated by IRS. For 3 year property you must take  2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year. For 5 year property it is 15%, for 10 yea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8% and for 15 year property it is 4%. The  maximum 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you  can  take  on  3 year property is 60% of 10%.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you can take the full 10% -- today that is. When the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, you can update these percentages through Magi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will  indicate  that  you  are  working on "** 1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ciation Percentages **". You will then be asked "WHICH VALU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HANGE". That refers to the number of the line you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ange.  The  values are displayed across from the li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are asked to "ENTER VALUE" and you enter the percentag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rm 2500 for 25 percent. To return to the menu, 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ompt for which value to change with &lt;EN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Edit INVESTMENT CREDIT Perce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wly purchased capital items  you  are  allowed  an 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based on the useful life of the item. You start with 10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whether the life is 3 years or  5  years  you  can  tak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 of  that  10%.  These  are represented in the form .66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.7% (2/3) or 0001 for 100%. The screen  tells  you  that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 on  the Allowable percentage for Investment Credit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"WHICH VALUE DO YOU WANT TO CHANGE". You enter the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asked to "ENTER VALUE". You enter the percentage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bove. Respond to the prompt for which  value  with  &lt;END&gt;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Add/Delete Checking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displays 8 numbers across from up to 8 account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iddle  of  the  screen  and  either  "Initialized"   or   "NOT       Initialized"  on  the  right.  You will be asked to "Enter Line #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/Delete". After you enter the line number you are asked to "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Name (up to 7 characters)".  This  name  must  includ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and  numbers.  The  use  of any other character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 and serious problems are likely. If you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no account name and enter one, you are ADDing it. If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ccount name and enter nothing ("")  you  are  dele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.  If  you  start with an account name and enter anoth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the first and NOT add the second.  You  must  delet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before adding one in its place. In order to prevent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dvertantly deleting an account, you will be asked "Does this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ant  to  delete this account." You must answer &lt;Y&gt;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. You can't use the same name for different accounts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old, "This account ALREADY EXISTS; you can't use that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" You can use numbers to differentiate between account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RARD1 and GIRARD2. Enter &lt;END&gt; to return to the HELPBIL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Set/Reset CURRENT Checking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only work on one checing account at a time. MagiCheck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ich one you are working on. That  account  is  known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account.  The  CHECKS  menu  shows 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along with the size of the  Check  and  Ledger  fil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allows you to change the current account . It shows "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 ==&gt;," and asks you to enter "New Current Accou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". You can only make current an account if you  have  ADDe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option  6.  Otherwise, MagiCheck couldn't find any evid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existence. You will be told "That account has not  been  se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. You must ADD the account before making it CURRENT." Enter &lt;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HELPBIL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Enter/Edit/Display CHECK Print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lets  you  define  the  format  of  your check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can print them for you. Without such an option  you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forced  to buy a specific check layout in order to print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 the  following  fields  on  a  check:  Check 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Payee,Amount,Ledger  Account  Description,Account. 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where each item is to be  printed.  You  also  have  to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how  many  lines comprise the check. The standar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six lines to the inch so a 3 1/2 inch check will have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define  up  to  7  items  and  positions  on the check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an 8th item is predefined as  the  written  form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of the check. The screen will display "Line #", "Colum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 to Print". Line # refers to the print line of the  che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line  is  the very top of the check and will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any printing. You must also specify the column i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is to start. Column 1 is the leftmost print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heck.  Remember  that  Pica  prints 10 characters per in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te prints 12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, delete or edit the print format, you are prompted  to  "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&gt;ine  &lt;C&gt;olumn  &lt;W&gt;hat to Print &lt;P&gt;rint a sample check &lt;N&gt;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r &lt;END&gt;." You enter either &lt;L&gt;,  &lt;C&gt;,  &lt;W&gt;  or  &lt;N&gt;  to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what  you want to edit. Then you are asked to "Ent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edit." This refers to the line numbers on the left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and  NOT  to the line numbers on which to pri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what you want to edit, you are asked  to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you  want. In the case of Line or Column you ente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or column you want. In the case of What  to  prin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will be displayed on the screen in the form "Date=1". Enter       the number corresponding to the feature  you  want  prin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you have selected. If you enter &lt;P&gt; in response to th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dit  prompt,  a  sample  check  will  be  printed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tored in the HELP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comes with a configuration buil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 Column   Wha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7       60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10      10     Pa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10      66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15      5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12             Typed amount of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help to understand how check formatting works to 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this  supplied  format  means. Item #1 indicates that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line 7 of the check and start in column 60.  Item 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 that  the  payee will appear on line 10 and start at the 1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position  on  that  line.  Item  #3  specifies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al  amount  (e.g. $10.25) will appear on line 10 and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osition 66. Item #4 specifies that th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of the transaction will be on line 15 starting at posi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#8 specifies that on line 12 at position 4, the amount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yped form (e.g. Ten and 25/100 dollars). The othe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nes) are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rocess END-OF-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takes  you  to  another  menu  which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DIT end-of-file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T end-of-file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PAIR 1st &amp; Last EOF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of-file information is kept in the HELP file. It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formation kept in the disk directory. It is  important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keeps  track of how large the Check and Ledger files are (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number of records). It also keeps a pointer to free  spa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,  something with which you should not have to contend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&lt;2&gt; to list the information. The information will  look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hen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 # FILE     BUF EOF FREE LRL MOD DATE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LEDGER   2   45   0   6   5/26/83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CHECKS   1  275   0  85   7/17/83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JOURNAL  0    0   0   0  00/00/00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ASSETS   0    0   0   0  00/00/00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s you are using will appear as NOT available. You ca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d  of file should it become necessary. Let me give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ype of situation in which it  will  be  necessary.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CHECKS  file  and  your  disk  directory says it has 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You notice that the menu says that there are  275 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do  not  correct the end-of-file file information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you enter will be put in  slot  276  destroying  whatever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 How  does  this disagreement occur? One definite cause 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urn off the machine without first  returning  to  a  men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-of-file file is updated upon return to menus. If this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, the old information remains there. This may b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have  more  entries in the index files than in the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You can save the information you entered by updating  the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 counter.       Use  option  &lt;1&gt; to Edit the end-of-file information. I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in 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UFFER #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ND OF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REE RECORD PO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VAIL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&lt;RESER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MOD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"ENTER LINE # TO EDIT." Type  the  lin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&lt;ENTER&gt;. Then you are asked for the new inform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  NEW LINE." Type the information and &lt;ENTER&gt;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prompt. Type &lt;END&gt;&lt;ENTER&gt; to return to  the  menu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&lt;ENTER&gt; again to return the main menu of HELP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&lt;3&gt; of the end-of-file submenu is included to correc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that are extremely unlikely to occur. Using it will not 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but it should not be used unless you call Magi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Set Clear Screen and Backspac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ry of &lt;9&gt; the screen will display the curren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Clear Screen i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Screen Codes are: 27 91 50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space Character Code i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&lt;C&gt;lear Screen, &lt;B&gt;ackspace or &lt;E&gt;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&lt;C&gt; you will be  asked,  "How  many  character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be (1 to 4)?" After you enter the number of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you will be asked for each, "Character  1  ?"  Just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If  you have to hunt for your codes you may want to tr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&lt;B&gt; you will be asked "What is the Backspace  Code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8 (or whatever it is on your compu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E&gt; key to return to the HELPBIL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MS-DOS the ANSI codes have been used and are install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giCheck. You should not have to make any changes although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able  to  should  a problem arise. The ANSI codes will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S-DOS 1.x. You may have to experiment to find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clear the screen. You may also see some  random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menu display when MagiCheck attempts to use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 P E N D I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of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S-DOS  program  for  backing  up a disk is called DISKCOPY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the disk in drive A to the  disk  in  drive  B  simply 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COPY A: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LOW ON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 has  programs  that you will use frequently and so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 less frequently. If you are pressed for space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disk,  you  can  remove  CHKSPLIT.EXE (used once a ye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KINIT.EXE (used only to  set  up  a  new  checking  account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RESET.EXE (used to fix problems). Copy them (or one of them)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when  you  need  them.  Then  you can remove them until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different kinds of capital items -- new purchas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for items purchased in previous years. When you accou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pital purchase, you depreciate based upon the original pr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ctual  amount you may pay in subsequent years is irrelevant in       terms of your accounting. You take the depreciation.  Therefor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won't want these payments listed with the incom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a simple way to suppress it. Designate the expense typ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It will not be treated  as  anything  on  the  income 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 you can get information on the account for othe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nly designate NEW purchases as CP, only those will b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incom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re is currently no ability to split the checkbook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al  year  other  than the calendar year, you can obta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by starting a new disk for each fiscal year. When  you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w  disk,  run  CHEKINIT and then copy L(system name).TXT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ger file), L(system name).NDX and L(system  name).GRP  from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disk  to  avoid  having to reenter them. Then follow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for start up as you followed for your first check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more room on your working program  disk  by 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BILD.EXE, CHKSPLIT.EXE and CHEKINIT.EXE. They are not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to day operation of the system. You will need them on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 add or delete a checking account. Of course you sh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on another disk for when you need them.  You  may  also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RESET.EXE.  It is needed only when you want to perfor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ing functions. If you try to call any program you ERAS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an error message "FILE NOT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 of   the   suggestions   contained  in  other  part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have come from other users. Please send any idea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system  to  me.  I  will  provide  those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long with upd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M PROBLEMS &amp; THEIR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support line has recognized some common problems and we 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here to make your use of MagiCheck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L was not found! There is something seriously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 You have not set up a current account. MagiCheck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s  that the current account name is " ". Go back to th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section and follow the instructions for naming accou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the current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 Abort.  These  checks  can  only  be  read  by a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 The files are not on  the  disk  where  MagiCheck  ex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You may have changed the current account without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llocations when necessary (we have). You may simply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 disk  in your data drive. Make sure that the file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account are on the disk in your  data  drive  an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is set up to find them on the correc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BAD FILE NAME A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  Most  likely  you  have allocated files to a non-ex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Often it is blank. While  CHECKS.TXT  is  a  valid  filesp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CHECKS.TXT  may  generate  a  bad file name. Make sur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lloca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: Too Many Files a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: This really means the disk is full. If  the  disk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 the  same  message  is  generated  when  there  are  n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lots to add new files (so the disk is, in effect,  f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 the  drive  doesn't exist. Check the drive allocations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dvertantly used a HELP.DAT which was allocated to the  hard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systems that didn't have a hard disk. So MagiCheck instru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look for drive C and the system says  it  can't  op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on drive C. The error message is not too descriptive b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re what to look for.       PRODUC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effort has gone into the preparation of  the  Magi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at  alone  does not assure its indestructability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rrors be found, corrections  will  be  supplied  to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 at  no  charge  if they return the Master disk, a mai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for return mailing. Should a user find an error anywhe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age, every effort will be made to immediately correc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 of  the  corrections  will be sent to all registered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updates are not only planned but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ssume no liability whatsoever with  regard  to  the 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fitness of the Magicheck system for any application. Al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 and operated upon by the system are the sol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ser and under no circumstances will We be  held  liab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oss  of  Time, Data or any other loss occasioned by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accept phone calls regarding operation of the system,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e system, or problems you  are  having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in this case only after you have read the documentation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destroy  the  ability of your system to read the files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arrange with you to repair the files. We  do  NOT 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  calls.  We  will also not answer any questions if W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r registration so send it  in  as  soon  as  possible.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to the addres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omp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10 W. Country Club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a., Pa. 19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-473-6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and  updates  will be facilitated by returning this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listed in the documentation. Please complete it fu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information  is  necessary  to  keep  proper  records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nd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, State &amp;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: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de and concepts contained in the system are the sol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onald Schulman who shall  incur  no  liability  whatsoeve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 to the reliability and/or fitness of the MagiCheck sys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application. He shall not be held liable for loss of Time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loss occasioned by use of the system. All data 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operated  upon  by the system are the sole responsi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heck COMES WITH NO WARRANTIES OF ANY KIND,  INCLUDING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RCHANTABILITY OR OF FITNESS FOR A PARTICULAR PURPOSE. Magi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VAILABLE  AS  IS. IN NO EVENT WILL THE AUTHOR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CLUDING ANY LOST PROFITS OR INCIDENTAL AND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 EVEN  IF THE AUTHOR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